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US"/>
        </w:rPr>
        <w:t>О</w:t>
      </w:r>
      <w:r>
        <w:rPr>
          <w:rFonts w:cs="Times New Roman" w:ascii="Times New Roman" w:hAnsi="Times New Roman"/>
          <w:b/>
          <w:sz w:val="24"/>
          <w:szCs w:val="24"/>
        </w:rPr>
        <w:t>бщая информация:</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 ЭнгОзеро-р.Воньга-ст.Воньга или ЭнгОзеро-р.Воньга-Белое Море-ст.Кузема очень популярен среди туристов как Российской Федерации, так и стран ближнего зарубежья. Общая протяженность реки составляет около 135 киллометров, хотя, это маршрут, проложенный по карте по прямой. Какое расстояние Вы же проплывете – зависит от Вас, Вашего навигатора и Вашей удачи.</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Ваше путешествие Вы можете начать с 3-х точек – ст.ЭнгОзера, ст.Амбарный и ст.Боярская. Последняя точка осложнена либо сложным порогом у поселка Амбарный, либо 1,5 километровым обносом к озеру Ульманга, перешеек которого впадает в реку Пулома, которая, соответственно, впадает в ЭнгОзеро.</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й маршрут богат рыбой такой как окунь, щука, язь, плотва. Специалисты ловят хариуса, сига, горбушу.</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отяжении всего маршрута встречаются животные, такие как олени, лоси. Есть медведи, правда мы их не видели ни разу.</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Из насекомых – комары, мошки и слепни, осы, шмели, пчелы, муравьи. Насекомые сильно осложняют жизнь туристов, однако обеспечив себя противокомариными средствами, Вы значительно облегчите свою жизнь. Так же избавиться от комаров можно делая стоянки не на реке, а на островах и полуостровах озер, которые очень часто встречаются на Вашем пути.</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ршрут богат дровами в виде сухого леса (сухостой). В период июль-август очень много встречается грибов, в основном это трубчатые (белые, подосиновики), хотя мы встречали даже грузди, но это редкость. Часто встречаются сыроежки.  Июль-Август очень богат ягодами. На болотах растет морожка, голубика, черника, вероника.</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ка Воньга впадает в губу Воньга Белого моря. Общее падение – 71 м, средний уклон – 1,10 м/км. Основное падение – на порогах в нижнем течении. Соответственно, Воньга делится на Верхнюю (озерно-речная система с крупными озерами) и Нижнюю (небольшие озера, между ними протоки с серьезными порогами). Протекает через 12 озер. Наиболее красивые – верхние озера (Энгозеро, Пильдозеро, Синдамозеро, Мурамозеро). В верхнем течении Воньга принимает крупный правый приток – Верхнюю Куземку (сток оз. Верхнее Кумозеро), который впадает в Пильдозеро. Заметная речка впадает в озеро Столбовое.</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едняя ширина Воньги 25-40 м, практически постоянна на всем протяжении, лишь в низовьях местами достигая ширины 50 м. Глубина вне порогов – 0,7 – 2,5 м. Количество порогов и перекатов – 27. Имеются 2 разрушенные плотины, 1 разрушенный мост, пару зимников, 1 железнодорожный мост, 2 проезжих (действующих) мо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а Пулома – ЭнгОзер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шрут по реке Пулома до ЭнгОзера начинается на станции «Амбарный»,  до куда доходят все поезда, идущие в Мурманск. Могу ошибаться, но останавливаются на этой станции все поезд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селок Амбарный – достаточно крупное поселение. Зрительно оценив, могу сказать, что домов 200. Есть магазины, где можно купить все необходимое, от овощей до консервов. Поселок достаточно чистый, алкашей практически не встречали. Люд в основном рабочий (железнодорожники), очень отзывчивые. Летом правда достаточно много приезжих, видимо приезжают на каникулы.</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йдя с поезда самое оптимальное – найти машину. Из личного опыта могу посоветовать перед приездом позвонить по телефону 89114380413 (Сэм). Человек заслужил внимание своим трудолюбием и чистоплотностью. Он смжет отвезти Вас на любое место, которе укажите Вы, или посоветует сам, где Вам будет лучш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ути для сбора байдарок есть 3 мест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Место 1. Прямо у вокзала, огромное поле рядом с водой. Много травы, есть место для большого лагеря. Минусы: сразу после сбора придется проходить далеко не простой порог, который будет очень неприятным для байдарок. Мы во время первого прохождения там чуть байду не убили. Сливы и ступени, туннель с поворотом - для байдарок ничего хорошего не предвещают. Для катамаранов вроде бы нет проблем.</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Место 2. Сразу за деревней. Место не сильно много, однако собрать байдарку не особая проблема. Сбор происходит практически у домов на дороге, но никому не мешаем. Я же рекомендую место №3</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сто 3. Самое лучшее место. Примерно 2 км по железной дороге в сторону Питера(Москвы). У самой желездной дороги. Под железной дорогой проходит заваленная труба для соединения озер. Место сухое, дров мало, комариное, однако вдали от деревни, местные появляются редко (в основном путейцы и рыбаки). Подойдет для сбора катамаранов и для сбора больших компаний. До данного места самое простое доехать на машине. Местные часто промышляют извозом для туристов. Стандартная цена до этого места 500 рублей. Автомобильная дорога до места дает дополнительный адреналин в крови, т.к. ощущается экстрим 5-8 минутного ТРОФИ на УАЗике. После этих минут начинаешь понимать всю прелесть УАЗика как внедорожника. Довозят местные до железной дороги по обратную сторону от места для стоянки. Остается перетащить вещи через жд.пути до места стоянк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ираем байдарки, отплываем…</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ервую стоянку после сбора байдарок мы всегда делали у устья реки Ульманга. Тут небольшой пляжик, во время малого уровня воды на пляже стоит баня, почти готовая к использованию. Был небольшой стол, хороший очаг и несколько мест для стоянки. Довольно много рыбы, хорошо ловится речная щука и окуни. Особо экстремальным людям можно сплавать до озера Ульманга (вполне интересное мероприяти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ле отправления со стоянки и пересечения небольшого плеса Вы подплывете к небольшому перекатику. После прохождения переката войдете в узкое озерцо, которое будет уходить налево. Пол часа ходьбы и Вы доплывете до интересного места – избы местных. Тут можно остановиться, но палатки ставить не рекомендую, на всякий пожарный. Мы в избе даже ночевали. Не особо чисто, однако хорошо защищенное от дождя. При желании можно даже истопить печь.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сколько часов ходьбы и Вы вплывете в ЭнгОзеро. Не проходите мимо первого острова – Острова «Надежды». Тут стоянка, на которой стоило бы провести 1-2 денька. Отличный пляж, высокий берег, большой остров – довольно райское местечк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нгОзер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гозеро имеет два стока: восточный – через р. Калга, западный – через р. Воньга. От станции до воды можно попасть по дороге, если идти назад (против хода поезда) около 1 км до узкого залива с мостками. Здесь удобно собирать байдарки. Для сборки катамаранов лучше пройти дальше по дороге до рыбацких сарайчиков, где на берегу есть удобные плоские каменные плиты.</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ро Энгозеро очень красивое, большое (36 Х 8 км, площадь 136 кв. км, глубина до 18 м). На озере много красивых скалистых островов (144 шт). Берега, низкие и болотистые на первом плесе, в дальнейшем повышаются, скальные мысы перемежаются пляжами с белым песком. Лес по берегам, в основном, хвойный (ель, сосна). Средняя глубина небольшая – ~ 4,5м, прозрачность воды до 2,5 м. Ближайший к поселку плес загрязнен.</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места стапеля идем на ЮЗ, в узость озера. Энгозеро имеет сильно изрезанную береговую линию. Пройдя узость, придерживаясь прежнего курса (ЮЗ) выходим на о. Олений. Ввиду того, что нас предупреждали о возможной высокой волне на озере, держимся левого берега. Немного дальше острова Олений можно увидеть зеленое поле, место нахождение бывшей деревни Булдыр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ближаясь к выходу из озера, надо держаться ближе к коренному берегу, чтобы не уплыть в длинный юго-западный плес.</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ЭнгОзере есть огромное количество стоянок на островах, однако я бы рекомендовал следующие: Остров «Надежды», Каменный Остров, Ветродуй. Есть несколько пляжей, однако по памяти не смогу указать их на карт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ы в ЭнгОзере достаточно много, если только Вы умеете ее ловить. Если в рыбалке Вы новичек, готовьтесь к тому, что рыбу на Энге Вы не увидите. Рыба начинает хорошо ловиться к самому концу ЭнгОзера, после Каменного острова и поселка «Булдыри». Тут ловили щук до 6 кг, огромандных окуней. Рекордный окунь весил 2,5 кг и был размером с полноценного взрослого Язя или карп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Каменного острова держитесь левого берега. По движению будете проплывать остров с крестом, ряд небольших плесов. Будьте внимательны, не проплывите выход в ПайОзеро (плотину), которая будет находиться на левом берегу. Иначе Вы рискуете заплыть в печную Губу и потерять там целый день в блужданиях.</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 плотиной и сразу после идет несколько стоянок.</w:t>
      </w:r>
    </w:p>
    <w:p>
      <w:pPr>
        <w:pStyle w:val="Normal"/>
        <w:jc w:val="both"/>
        <w:rPr>
          <w:rStyle w:val="Applestylespan"/>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Пайозеро</w:t>
        </w:r>
      </w:hyperlink>
    </w:p>
    <w:p>
      <w:pPr>
        <w:pStyle w:val="Normal"/>
        <w:jc w:val="both"/>
        <w:rPr/>
      </w:pPr>
      <w:r>
        <w:rPr>
          <w:rStyle w:val="Applestylespan"/>
          <w:rFonts w:cs="Times New Roman" w:ascii="Times New Roman" w:hAnsi="Times New Roman"/>
          <w:color w:val="000000"/>
          <w:sz w:val="18"/>
          <w:szCs w:val="18"/>
        </w:rPr>
        <w:t>Протока в Пайозеро выходит под прямым углом к береговой линии Энгозера. В середине протоки остатки плотины. В плотине много камней, но небольшое течение. Держитесь левого берега, ближе к плотине. Перепад ~30 см. Проход в левый пролет.         После плотины начинается Пайозеро. Надо держаться его левого берега, минуя следующие один за другим мысы и двигаться в юго-восточную часть озера (прямо-налево), в левый дальний угол . Идут постепенные повороты влево. В результате переходим с курса 245о (на выходе из Энгозера) на курс 90о (на выходе из Пайозера). Протока в Чогозеро чистая. Место рыбное.          Находясь на Пайозере стоит посетить развалины деревни «Пай». У истории Пай есть очень интересные моменты, например, доподлинно известно, что на дне Пайозера находится утонувший воз. Этот воз вез муку, которую местные потом подняли под страхом растрела. Вместе с мукой воз вез ящик с царской водкой (с царским клеймом). Дожившие свидетели тех событий утверждают, что водку жители не поднимали со дна, т.к. это был бы неменуемый расстрел. Представьте, сколько стоила бы сейчас бутылка царской водки с царским клеймом и выдежкой 70 лет нахождения на дне озера.         На ПайОзере есть несколько стоянок, последняя нормальная у начала выхода в ЧагОзеро. Высокий холм. Огромная стоянка со столом, очагом. Подойдет для больших лагерей.</w:t>
      </w:r>
    </w:p>
    <w:p>
      <w:pPr>
        <w:pStyle w:val="Normal"/>
        <w:jc w:val="both"/>
        <w:rPr>
          <w:rStyle w:val="Applestylespan"/>
          <w:rFonts w:ascii="Times New Roman" w:hAnsi="Times New Roman" w:cs="Times New Roman"/>
          <w:b/>
          <w:b/>
          <w:color w:val="000000"/>
          <w:sz w:val="24"/>
          <w:szCs w:val="24"/>
        </w:rPr>
      </w:pPr>
      <w:hyperlink r:id="rId3">
        <w:r>
          <w:rPr>
            <w:rStyle w:val="InternetLink"/>
            <w:rFonts w:cs="Times New Roman" w:ascii="Times New Roman" w:hAnsi="Times New Roman"/>
            <w:b/>
            <w:color w:val="000000"/>
            <w:sz w:val="24"/>
            <w:szCs w:val="24"/>
          </w:rPr>
          <w:t>Чагозеро</w:t>
        </w:r>
      </w:hyperlink>
    </w:p>
    <w:p>
      <w:pPr>
        <w:pStyle w:val="Normal"/>
        <w:jc w:val="both"/>
        <w:rPr>
          <w:rStyle w:val="Applestylespan"/>
          <w:rFonts w:ascii="Times New Roman" w:hAnsi="Times New Roman" w:cs="Times New Roman"/>
          <w:color w:val="000000"/>
          <w:sz w:val="18"/>
          <w:szCs w:val="18"/>
        </w:rPr>
      </w:pPr>
      <w:r>
        <w:rPr>
          <w:rStyle w:val="Applestylespan"/>
          <w:rFonts w:cs="Times New Roman" w:ascii="Times New Roman" w:hAnsi="Times New Roman"/>
          <w:color w:val="000000"/>
          <w:sz w:val="18"/>
          <w:szCs w:val="18"/>
        </w:rPr>
        <w:t>Протока в Пайозеро выходит под прямым углом к береговой линии Энгозера. В середине протоки остатки плотины. В плотине много камней, но небольшое течение. Держитесь левого берега, ближе к плотине. Перепад ~30 см. Проход в левый пролет.         После плотины начинается Пайозеро. Надо держаться его левого берега, минуя следующие один за другим мысы и двигаться в юго-восточную часть озера (прямо-налево), в левый дальний угол . Идут постепенные повороты влево. В результате переходим с курса 245о (на выходе из Энгозера) на курс 90о (на выходе из Пайозера). Протока в Чогозеро чистая. Место рыбное.          Находясь на Пайозере стоит посетить развалины деревни «Пай». У истории Пай есть очень интересные моменты, например, доподлинно известно, что на дне Пайозера находится утонувший воз. Этот воз вез муку, которую местные потом подняли под страхом растрела. Вместе с мукой воз вез ящик с царской водкой (с царским клеймом). Дожившие свидетели тех событий утверждают, что водку жители не поднимали со дна, т.к. это был бы неменуемый расстрел. Представьте, сколько стоила бы сейчас бутылка царской водки с царским клеймом и выдежкой 70 лет нахождения на дне озера.         На ПайОзере есть несколько стоянок, последняя нормальная у начала выхода в ЧагОзеро. Высокий холм. Огромная стоянка со столом, очагом. Подойдет для больших лагерей.</w:t>
      </w:r>
    </w:p>
    <w:p>
      <w:pPr>
        <w:pStyle w:val="Normal"/>
        <w:jc w:val="both"/>
        <w:rPr>
          <w:rStyle w:val="Applestylespan"/>
          <w:rFonts w:ascii="Times New Roman" w:hAnsi="Times New Roman" w:cs="Times New Roman"/>
          <w:b/>
          <w:b/>
          <w:color w:val="000000"/>
          <w:sz w:val="24"/>
          <w:szCs w:val="24"/>
        </w:rPr>
      </w:pPr>
      <w:hyperlink r:id="rId4">
        <w:r>
          <w:rPr>
            <w:rStyle w:val="InternetLink"/>
            <w:rFonts w:cs="Times New Roman" w:ascii="Times New Roman" w:hAnsi="Times New Roman"/>
            <w:b/>
            <w:color w:val="000000"/>
            <w:sz w:val="24"/>
            <w:szCs w:val="24"/>
          </w:rPr>
          <w:t>Пильдозеро</w:t>
        </w:r>
      </w:hyperlink>
    </w:p>
    <w:p>
      <w:pPr>
        <w:pStyle w:val="Normal"/>
        <w:jc w:val="both"/>
        <w:rPr/>
      </w:pPr>
      <w:r>
        <w:rPr>
          <w:rFonts w:cs="Times New Roman" w:ascii="Times New Roman" w:hAnsi="Times New Roman"/>
          <w:sz w:val="18"/>
          <w:szCs w:val="18"/>
        </w:rPr>
        <w:t>Пильдозеро – очень красивое озеро, разделенное большим островом на Верхнее и Нижнее. Через остров проходит лесовозная дорога из Энгозера к оз. Кумозеро. Остров можно обходить с двух сторон черех правый мост и через левый. Левый мост ближе к нашему курсу, а также единственный мост, под которым может пройти байдарка. В правом мосту не предусмотрено растояние между мостом и рекой, данный мост придется обносить. Правда при высокой воде и левый мост придется обносить, но для байдарок это редкость. За мостом – мелкий залив, поросший травой. Идем прежним курсом до тех пор, пока справа не кончится остров. Следующим ориентиром служит остров, располагающийся по правую руку на дальнем берегу. Сразу за этим  островом протока в СиндомОзеро. В протоке 2 переката, разрушенный мост (без сложностей). Замечу, что очень рыбное место. Место излюблено щуками и язями. Далее река делает петлю влево-вправо и выходит в СиндомОзеро. Перед входом в СиндомОзеро интересный порог («второй порог»). Длина 30 метров, перепад воды более 1 метра. Большая стоячая волна.  После порога есть довольно большая стоянка. Стоянка очень красивая, однако  сильно топится при больших дождях, т.к. стоит на склоне скалы и вся вода со скалы через стоянку идет в реку. Однажды имел «удовольствие» постоять на стоянке 1 день. Результатом стало то, что сушил все вещи еще 2 дня. Плюсами стоянки числятся стол, большая баня.</w:t>
      </w:r>
    </w:p>
    <w:p>
      <w:pPr>
        <w:pStyle w:val="Normal"/>
        <w:jc w:val="both"/>
        <w:rPr>
          <w:rFonts w:ascii="Times New Roman" w:hAnsi="Times New Roman" w:cs="Times New Roman"/>
          <w:sz w:val="18"/>
          <w:szCs w:val="18"/>
        </w:rPr>
      </w:pPr>
      <w:r>
        <w:rPr>
          <w:rFonts w:cs="Times New Roman" w:ascii="Times New Roman" w:hAnsi="Times New Roman"/>
          <w:sz w:val="18"/>
          <w:szCs w:val="18"/>
        </w:rPr>
        <w:t>Внимание!!! Напоминаю, что на Воньге запрещена рыбалка. ПольдОзеро первое озеро, где любит «нереститься» рыбнадзор. При наличии моторных лодок стоит убрать спининги, сети и рыбу. Рыбалка запрещена ВСЕМИ видами лова, даже на удочки. Спининги подлежат изъятию или немалому «штрафу – взятке». Не говорите, что я Вас не предупреждал. Рыбнадзор пропадает только после МуромОзера.</w:t>
      </w:r>
    </w:p>
    <w:p>
      <w:pPr>
        <w:pStyle w:val="Normal"/>
        <w:jc w:val="both"/>
        <w:rPr>
          <w:rStyle w:val="Applestylespan"/>
          <w:rFonts w:ascii="Times New Roman" w:hAnsi="Times New Roman" w:cs="Times New Roman"/>
          <w:b/>
          <w:b/>
          <w:color w:val="000000"/>
          <w:sz w:val="24"/>
          <w:szCs w:val="24"/>
        </w:rPr>
      </w:pPr>
      <w:hyperlink r:id="rId5">
        <w:r>
          <w:rPr>
            <w:rStyle w:val="InternetLink"/>
            <w:rFonts w:cs="Times New Roman" w:ascii="Times New Roman" w:hAnsi="Times New Roman"/>
            <w:b/>
            <w:color w:val="000000"/>
            <w:sz w:val="24"/>
            <w:szCs w:val="24"/>
          </w:rPr>
          <w:t>Синдомозеро (Синдомир)</w:t>
        </w:r>
      </w:hyperlink>
    </w:p>
    <w:p>
      <w:pPr>
        <w:pStyle w:val="Normal"/>
        <w:jc w:val="both"/>
        <w:rPr/>
      </w:pPr>
      <w:r>
        <w:rPr>
          <w:rFonts w:cs="Times New Roman" w:ascii="Times New Roman" w:hAnsi="Times New Roman"/>
          <w:sz w:val="18"/>
          <w:szCs w:val="18"/>
        </w:rPr>
        <w:t>СиндомОзеро – очень красивое, с сильно изрезанными берегами и большим количеством стоянок. Первая стоянка сразу после входа на большую воду. Тут Большой песчаный пляж, стол, отличный вид. Достаточно ветреное место, однако практически полностью лишенно, благодаря ветру, комаров, слепней и мошки. Достойное место для больших лагерей. Недалеко порог для рыбалки (из ПильдОзера), болото с ягодами и плато с грибами.</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лее необходимо идти по левому берегу. Проходим 4 мыса, на каждом мысу по достаточно большой стоянке. Самым большим местом для стоянки – последний, 4ый мыс. Огромная площадь, которая может вместить в себя целый батальон. Стола нет. Несколько очагов.</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 4-го мыса озеро резко уходит влево. Перебираемся на правый берег и в месте самого сильного сужения озера, справа от себя видим протоку в МуромОзеро. Чуть дальше видим пляж. Тут место, где можно сделать волок в середину МуромОзера. Тут в свое время стояла большая вышка. Волок позволяет сэкономить 3 часа, однако сделав волок Вы пропустите одно из самых красивых озер на этом маршруте, а также самые хорошие стоянки. Будьте внимательны, после пляжа виден огромный залив – Мертвая Губа. Это залив!. Если Вы находитесь у пляжа, то протока позади Вас.</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а в МуромОзеро не длинная, 1-2 километра. Очень рыбное место, порогов и перекатов нет. Впадает в МуромОзеро утыкаясь в небольшой остров. Если Вы ищите место для дневки – это то, что Вам нужно…</w:t>
      </w:r>
    </w:p>
    <w:p>
      <w:pPr>
        <w:pStyle w:val="Normal"/>
        <w:jc w:val="both"/>
        <w:rPr>
          <w:rFonts w:ascii="Times New Roman" w:hAnsi="Times New Roman" w:cs="Times New Roman"/>
          <w:sz w:val="18"/>
          <w:szCs w:val="18"/>
        </w:rPr>
      </w:pPr>
      <w:r>
        <w:rPr>
          <w:rFonts w:cs="Times New Roman" w:ascii="Times New Roman" w:hAnsi="Times New Roman"/>
          <w:sz w:val="18"/>
          <w:szCs w:val="18"/>
        </w:rPr>
        <w:t>Внимание!!! Напоминаю, что на Воньге запрещена рыбалка.</w:t>
      </w:r>
      <w:r>
        <w:rPr>
          <w:rStyle w:val="Appleconvertedspace"/>
          <w:rFonts w:cs="Times New Roman" w:ascii="Times New Roman" w:hAnsi="Times New Roman"/>
          <w:color w:val="000000"/>
          <w:sz w:val="18"/>
          <w:szCs w:val="18"/>
        </w:rPr>
        <w:t> </w:t>
      </w:r>
      <w:r>
        <w:rPr>
          <w:rFonts w:cs="Times New Roman" w:ascii="Times New Roman" w:hAnsi="Times New Roman"/>
          <w:sz w:val="18"/>
          <w:szCs w:val="18"/>
          <w:u w:val="single"/>
        </w:rPr>
        <w:t>СиндомОзеро – место базирования рыбнадзора</w:t>
      </w:r>
      <w:r>
        <w:rPr>
          <w:rFonts w:cs="Times New Roman" w:ascii="Times New Roman" w:hAnsi="Times New Roman"/>
          <w:sz w:val="18"/>
          <w:szCs w:val="18"/>
        </w:rPr>
        <w:t>. При его наличии абсолютно все лагеря туристов будут досмотрены. Выезжают они на осмотр чаще всего утром, потому на ночь прячьте спиннинги в лесу. Показателем наличия рыбнадзора является моторная лодка. Она не всегда означает рыбнадзор, но в 90% случаев это именно он. Спиннинги подлежат изъятию или немалому «штрафу – взятке». Не говорите, что я Вас не предупреждал.</w:t>
      </w:r>
      <w:r>
        <w:rPr>
          <w:rStyle w:val="Appleconvertedspace"/>
          <w:rFonts w:cs="Times New Roman" w:ascii="Times New Roman" w:hAnsi="Times New Roman"/>
          <w:color w:val="000000"/>
          <w:sz w:val="18"/>
          <w:szCs w:val="18"/>
        </w:rPr>
        <w:t> </w:t>
      </w:r>
      <w:r>
        <w:rPr>
          <w:rStyle w:val="StrongEmphasis"/>
          <w:rFonts w:cs="Times New Roman" w:ascii="Times New Roman" w:hAnsi="Times New Roman"/>
          <w:color w:val="000000"/>
          <w:sz w:val="18"/>
          <w:szCs w:val="18"/>
        </w:rPr>
        <w:t>Рыбнадзор пропадает только после МуромОзера.</w:t>
      </w:r>
    </w:p>
    <w:p>
      <w:pPr>
        <w:pStyle w:val="Normal"/>
        <w:jc w:val="both"/>
        <w:rPr>
          <w:rStyle w:val="Applestylespan"/>
          <w:rFonts w:ascii="Times New Roman" w:hAnsi="Times New Roman" w:cs="Times New Roman"/>
          <w:b/>
          <w:b/>
          <w:color w:val="000000"/>
          <w:sz w:val="24"/>
          <w:szCs w:val="24"/>
        </w:rPr>
      </w:pPr>
      <w:hyperlink r:id="rId6">
        <w:r>
          <w:rPr>
            <w:rStyle w:val="InternetLink"/>
            <w:rFonts w:cs="Times New Roman" w:ascii="Times New Roman" w:hAnsi="Times New Roman"/>
            <w:b/>
            <w:color w:val="000000"/>
            <w:sz w:val="24"/>
            <w:szCs w:val="24"/>
          </w:rPr>
          <w:t>Муромозеро</w:t>
        </w:r>
      </w:hyperlink>
    </w:p>
    <w:p>
      <w:pPr>
        <w:pStyle w:val="Normal"/>
        <w:jc w:val="both"/>
        <w:rPr/>
      </w:pPr>
      <w:r>
        <w:rPr>
          <w:rFonts w:cs="Times New Roman" w:ascii="Times New Roman" w:hAnsi="Times New Roman"/>
          <w:sz w:val="18"/>
          <w:szCs w:val="18"/>
        </w:rPr>
        <w:t>МуромОзеро – это одно из величайших озер этого маршрута. Все слова с примечанием «самое» относится именно к этому озеру. Вытянутое в длину имеет большое количество островков, на каждом из которых есть отличные стоянки. Самое рыбное место, правда щука мелковата, за то ее можно взять объемом. Несколько песчаных пляжей (я знаю 6), несколько самых лучших стоянок на маршруте, несколько впадающих речек, 2 поселка-призрака, 1 рыбацкая изба…короче много всего.</w:t>
      </w:r>
    </w:p>
    <w:p>
      <w:pPr>
        <w:pStyle w:val="Normal"/>
        <w:jc w:val="both"/>
        <w:rPr>
          <w:rFonts w:ascii="Times New Roman" w:hAnsi="Times New Roman" w:cs="Times New Roman"/>
          <w:sz w:val="18"/>
          <w:szCs w:val="18"/>
        </w:rPr>
      </w:pPr>
      <w:r>
        <w:rPr>
          <w:rFonts w:cs="Times New Roman" w:ascii="Times New Roman" w:hAnsi="Times New Roman"/>
          <w:sz w:val="18"/>
          <w:szCs w:val="18"/>
        </w:rPr>
        <w:t>Теперь по порядку…</w:t>
      </w:r>
    </w:p>
    <w:p>
      <w:pPr>
        <w:pStyle w:val="Normal"/>
        <w:jc w:val="both"/>
        <w:rPr>
          <w:rFonts w:ascii="Times New Roman" w:hAnsi="Times New Roman" w:cs="Times New Roman"/>
          <w:sz w:val="18"/>
          <w:szCs w:val="18"/>
        </w:rPr>
      </w:pPr>
      <w:r>
        <w:rPr>
          <w:rFonts w:cs="Times New Roman" w:ascii="Times New Roman" w:hAnsi="Times New Roman"/>
          <w:sz w:val="18"/>
          <w:szCs w:val="18"/>
        </w:rPr>
        <w:t>После впадения реки в МуромОзеро, перед собой мы видим небольшой холмистый остров. Обогнув его Вы увидите одно из самых лучших мест для стоянок, располагающееся на высоте примерно в 10 метров. Бревенчатая «черная» баня, пляжик, стол, 2 очага, много места для палаток. Тут есть место для загорания на камнях и купания (пляжик, и на торце острова камень с глубиной). Просто отличное место для стоянки.</w:t>
      </w:r>
    </w:p>
    <w:p>
      <w:pPr>
        <w:pStyle w:val="Normal"/>
        <w:jc w:val="both"/>
        <w:rPr>
          <w:rFonts w:ascii="Times New Roman" w:hAnsi="Times New Roman" w:cs="Times New Roman"/>
          <w:sz w:val="18"/>
          <w:szCs w:val="18"/>
        </w:rPr>
      </w:pPr>
      <w:r>
        <w:rPr>
          <w:rFonts w:cs="Times New Roman" w:ascii="Times New Roman" w:hAnsi="Times New Roman"/>
          <w:sz w:val="18"/>
          <w:szCs w:val="18"/>
        </w:rPr>
        <w:t>За островом с баней ближе к дальнему берегу видится еще один остров. Каменное плато. Это «Остров Духов». Этот остров стоит посетить, как самую большую достопримечательность на озере. Тут располагается «музей» туристической скульптуры. Большое место для стоянки, стол, разного рода навесы. Стоянка украшена «творениями» туристов. Скульптуры из веток и деревьев. Очень красивая стоянка. Особенно детям тут очень понравится.</w:t>
        <w:br/>
        <w:t>После впадения реки в МуромОзеро по правую руку будет залив. Как только в него вплывете, по левую руку будет пляж с большой стоянкой. Чуть углубившись в залив по правую руку будет громадная скрытая стоянка с большим пляжем. Это один из самых рыбных заливов, куда впадает небольшая речка из «Сенной Ламбины». Тут клондайк для рыболовов.</w:t>
        <w:br/>
        <w:t>Вплыв в МуромОзеро поворачиваем налево. Большое количество островков. МуромОзеро разделено надвое большим островом посередине. Обогнув его по левому берегу мы вплывем в «Еловую губу», если обогнуть по правому берегу, то в «Домашнюю Губу». При сильном волнении идем по левому берегу, т.к. тут ветра меньше, однако как только вплываем в Еловую губу идти надо направо, т.к. можно уйти в немаленький по размеру залив, хотя тут есть свои достопримечательности. Тут располагался один из поселков-призраков. Смотрите фильм… А так же тут находится одна из самых великолепных стоянок ( на фото)</w:t>
      </w:r>
    </w:p>
    <w:p>
      <w:pPr>
        <w:pStyle w:val="Normal"/>
        <w:jc w:val="both"/>
        <w:rPr>
          <w:rStyle w:val="Applestylespan"/>
          <w:rFonts w:ascii="Times New Roman" w:hAnsi="Times New Roman" w:cs="Times New Roman"/>
          <w:b/>
          <w:b/>
          <w:color w:val="000000"/>
          <w:sz w:val="24"/>
          <w:szCs w:val="24"/>
        </w:rPr>
      </w:pPr>
      <w:hyperlink r:id="rId7">
        <w:r>
          <w:rPr>
            <w:rStyle w:val="InternetLink"/>
            <w:rFonts w:cs="Times New Roman" w:ascii="Times New Roman" w:hAnsi="Times New Roman"/>
            <w:b/>
            <w:color w:val="000000"/>
            <w:sz w:val="24"/>
            <w:szCs w:val="24"/>
          </w:rPr>
          <w:t>Муромозеро – Собачий порог</w:t>
        </w:r>
      </w:hyperlink>
    </w:p>
    <w:p>
      <w:pPr>
        <w:pStyle w:val="Normal"/>
        <w:jc w:val="both"/>
        <w:rPr/>
      </w:pPr>
      <w:r>
        <w:rPr>
          <w:rFonts w:cs="Times New Roman" w:ascii="Times New Roman" w:hAnsi="Times New Roman"/>
          <w:sz w:val="18"/>
          <w:szCs w:val="18"/>
        </w:rPr>
        <w:t>После Муромозера, метров через 400 – первый и довольно непростой порог. Это недлинная шивера с глубоким проходом в левой части русла. Осмотра не требует, но меры предосторожности стоит предприять. Быстрое течение, резкий перепад воды и камни в потоке делают его довольно опастным.</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лее на протяжении 3 км чистая вода с отдельными камнями в русле. Ширина реки около 15-20 м. После правого поворота на прямом участке начинается порог «Мост» (у Шилова – «Сюрприз»). Посреди порога расположен старый мост. Осмотр порога с левого берега и с моста. По берегам – ряжевые стенки, оставшиеся со времен лесосплава. При заходе в порог очень мелко, даже в высокую воду. Под мостом – сильный поток. Прохождение в правый пролет.</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За мостом река петляет в невысоких берегах. Вода чистая. При разделении реки на протоки следует искать наиболее глубокую.</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Следующее препятствие – порог «Кошачий» (в некоторых лоциях «Гагаринский»). Длина порога – 500 м. Для катов – простой, идется без просмотра. Начинается S-образным широким заходом. Далее движение по обстановке. Струя переходит от правого берега к левому и обратно. Начало и середина порога не представляет опастностей. Коцен же…представляет собой нагромаждение камней. Очень мелко. Сильный поток. Потому он и «кошачий» мягкий в начале….и в конце то, насколько позволяет Ваша культура….либо «когти», либо «ж…»:). Концовка представляет для байдарок серьезное препятствие, т.к. это большое испытание для шкуры байдарки. После порога идет река, которая впадает в озеро Гагарино.</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ется озеро Гагарино. На правом, луговом, берегу, возле разрушенного хуторка есть отличная стоянка. Для прохода  во вторую часть озера Гагарино (у Шилова оз. Кодаярви) надо идти в правый по ходу дальний залив, где есть короткая протока с перекатом посередине. После переката идем прямо/направо в дальний правый угол. Тут начинается порог «Горбатый»</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рог «Горбатый» очень интересный порог. Длина порога более 1 километра. Разделен на 2 части омутом. При высокой воде сложности практически не представляет. Начало порога сопровождается большой (больше 1 метра) стоячей волной. Нало волны у упавшего дерева. Спереди сидящий человек обязательно испытает на себе температуру воды.</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лее идет протока в озеро Столбовое. По левому берегу на Столбовом озере в самом начале большая скрытая стоянка. отлично место для больших лагерей. Много сушнины, стол, большой очаг. Достопримечательностью стоянки служит 2 больших карабельных якоря, оставленные со времен лесосплава. На этой стоянке стоит постоять.</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Выход из озера – без особенностей – в юго-восточный угол озера, придерживаясь на выходе правого берега. В конце озера еще 3 стоянки среднего качества. После Столбового озера идет порог «Кривой».</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рог «Кривой» расположен на выходе из озера Столбовое. Это шивера длиной около 500 м с сильным течением, хаотическими валами и камнями в русле. Заканчивается несколькими мелкими каменными грядами.</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лее река спокойная, широкая, напоминает прокопанный канал. Длина реки после порога километров 10. Сопровождается редкими перекатиками недостойных внимания. Далее река впадает в озеро «Чека».</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еро «Чека» довольно интересное озеро. Есть 2 не плохих стоянки. Озеро мелкое и рыбное. Вода заросшая камышем и водорослями. Двигаясь дальше придерживаемся правого берега. После озера у нас идет порог «Чека».</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рог «Чека» можно сказать брат близнец порога «Кривой». Похож на него почти как две капли воды. Нагромождение камней, большое течение. Осмотр по левому берегу. Порог представляет серьезное препятствие только для новичков. Основной поток переходит то к правому берегу, то к левому. В конце мель.</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рог «Чека впадает в озерцо – «Медведково», далее до Собачьего плато препятствий нет. От порога до Собачьего порога где-то два часа пути….</w:t>
      </w:r>
    </w:p>
    <w:p>
      <w:pPr>
        <w:pStyle w:val="Normal"/>
        <w:jc w:val="both"/>
        <w:rPr>
          <w:rStyle w:val="Applestylespan"/>
          <w:rFonts w:ascii="Times New Roman" w:hAnsi="Times New Roman" w:cs="Times New Roman"/>
          <w:b/>
          <w:b/>
          <w:color w:val="000000"/>
          <w:sz w:val="24"/>
          <w:szCs w:val="24"/>
        </w:rPr>
      </w:pPr>
      <w:hyperlink r:id="rId8">
        <w:r>
          <w:rPr>
            <w:rStyle w:val="InternetLink"/>
            <w:rFonts w:cs="Times New Roman" w:ascii="Times New Roman" w:hAnsi="Times New Roman"/>
            <w:b/>
            <w:color w:val="000000"/>
            <w:sz w:val="24"/>
            <w:szCs w:val="24"/>
          </w:rPr>
          <w:t>Порог Собачий</w:t>
        </w:r>
      </w:hyperlink>
    </w:p>
    <w:p>
      <w:pPr>
        <w:pStyle w:val="Normal"/>
        <w:jc w:val="both"/>
        <w:rPr/>
      </w:pPr>
      <w:r>
        <w:rPr>
          <w:rFonts w:cs="Times New Roman" w:ascii="Times New Roman" w:hAnsi="Times New Roman"/>
          <w:sz w:val="18"/>
          <w:szCs w:val="18"/>
        </w:rPr>
        <w:t>Порог Собачий начинается в конце озера Собачье, сразу за поворотом за мыс. Очень красивый. Его длина 1200 м. Заходная шивера – простая, 300м. Потом идет ступень в русле реки высотой около 2-х метрыв, упирающаяся в острые камни. Скала со сливом  отмечена большим корабельным якорем, обычно стоящим на берегу. При нашем уровне воды он отделен от берега хорошей струей воды, шириной около 2 м. В левой части расположен мелкий скат воды по плите длиной около 3 м. Здесь водяная подушка толщиной около 10 см едва закрывает заросшую травой плиту. Затем следует двойной слив с огромных скальных плит в широком русле с общим перепадом свыше 2 м. Считается непроходимым. После главноего слива метров 250 идет очень сложное к прохождению место, нагрмождение больших каменей и течение. Ниже основных сливов идет мощная выходная шивера. Заканчивается порог метров через 600 ниже якоря. После порога образуется небольшое расширение со стоянками по обоим берегам.</w:t>
      </w:r>
    </w:p>
    <w:p>
      <w:pPr>
        <w:pStyle w:val="Normal"/>
        <w:jc w:val="both"/>
        <w:rPr>
          <w:rFonts w:ascii="Times New Roman" w:hAnsi="Times New Roman" w:cs="Times New Roman"/>
          <w:sz w:val="18"/>
          <w:szCs w:val="18"/>
        </w:rPr>
      </w:pPr>
      <w:r>
        <w:rPr>
          <w:rFonts w:cs="Times New Roman" w:ascii="Times New Roman" w:hAnsi="Times New Roman"/>
          <w:sz w:val="18"/>
          <w:szCs w:val="18"/>
        </w:rPr>
        <w:t>Сразу за порогом на правом берегу есть большая стоянка. Очень часто данная стоянка занята. Следующая стоянка на левом берегу километра через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ог Вяке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порога Собачий около 10 минут хода до озера Половинское. Озеро маленькое, проплывается насквозь. Далее 20 минут хода по протоке до озера Вякке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зере Вяккер стоянки располагаются по правому берегу.</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зу за озером начинается порог Вяккер Осмотр более удобен слева. Тропа обноса есть и по левому берегу и по правому (для обноса лучше и короче правый берег), около 1 км. Тропу лучше разметить, поскольку есть несколько разветвлений, выводящих и в середину порога и в конец.</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ина порога 1500 м. Начинается порог простой шиверой, которая через 100 м усложняется. В начале порога стоит островок, который река огибает слева. По окончании островка достаточно мошный слив, большие камни и волны. После островка река резко уходит вправо, после чего поворачивает влево. Прямая струя, которая посом упирается в скалу. Крутая лавировка между камней сочетается со сливами  до 0,5-0,8 м.</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й части порога – два мощных слива по плитам с интервалом ~ 10 м. первый слив – прямой плоский, перепад ~ 0,7 м на 1,5 м. Второй слив – косой с мощной узкой косой бочкой и прижимом влево. Перепад ~ 1 м на 2 м. Обязательна надежная страховка после второго слив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сливов – еще около 600 м серьезного слалома. Четкой струи нет, много камней, течение сильное. После скалы река уходит вправо. Чем больше вправо, тем меньше перепад воды и тем мельче. Ближе к концу – нагромождение камней, сложное для прохождения байдарки, особенно в мелководье. После Вякера есть несколько больших стоянок, располагающихся на правом берегу. Высокий обрыв, много мест для палаток. Несколько очагов.</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лив порога Вякер. Главный мой комментарий – воды много </w:t>
      </w:r>
      <w:r>
        <w:rPr>
          <w:rFonts w:eastAsia="Times New Roman" w:cs="Times New Roman" w:ascii="Times New Roman" w:hAnsi="Times New Roman"/>
          <w:sz w:val="18"/>
          <w:szCs w:val="18"/>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якер я проходил неоднократно. </w:t>
      </w:r>
      <w:r>
        <w:rPr>
          <w:rFonts w:eastAsia="Times New Roman" w:cs="Times New Roman" w:ascii="Times New Roman" w:hAnsi="Times New Roman"/>
          <w:b/>
          <w:sz w:val="18"/>
          <w:szCs w:val="18"/>
          <w:lang w:eastAsia="ru-RU"/>
        </w:rPr>
        <w:t>Рекомендации следующи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стая байдарка – мертвая байдарка. Не пытайтесь пройти Вякер на пустой байде. Течение очень сильное, волны высокие и камни большие. Пустую байдарку порог крутит, как хочет. На моей памяти ВСЕ проходящие на пустых байдарках – оказывались в воде. Рекомендация простая, в байдарке должны оставаться часть груза, чтобы сделать судно более устойчивым к волнам.</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лив проходить не по прямой (перпендикулярно к волне), а под небольшим углом от левого берега к правому. Таким образом Вы «прорежете» сильную бочку и основной поток, упирающийся в скалу. Место для маневра там есть.</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хождении главного слива (бочки) не жмитесь к правой скале. В низкую воду там есть скрытый камень. Он не сильно опастный, т.к. есть место для разворота байдарки и малое течение, однако повредить байдарку можн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одите Вякер либо с фартуком, либо закрывайте передние отсеки, не давай возможность «подчерпнуть». В главном сливе байда уходит на 2/3 под воду. Если у Вас открыты отсеки (даже при наличия там человека), байдарка вынырнет из воды, неся на своем борту 100-130 литров воды. Она там как ложка, подчерпнет воду. После этого байде будет «хана», т.к. она совершенно не управляемая становится и соберет все камни.</w:t>
      </w:r>
    </w:p>
    <w:p>
      <w:pPr>
        <w:pStyle w:val="Normal"/>
        <w:jc w:val="both"/>
        <w:rPr/>
      </w:pPr>
      <w:r>
        <w:rPr>
          <w:rFonts w:eastAsia="Times New Roman" w:cs="Times New Roman" w:ascii="Times New Roman" w:hAnsi="Times New Roman"/>
          <w:color w:val="FF0000"/>
          <w:sz w:val="18"/>
          <w:szCs w:val="18"/>
          <w:lang w:eastAsia="ru-RU"/>
        </w:rPr>
        <w:t>не ходите в Вякер без касок и спас.жилетов!!!!</w:t>
      </w:r>
      <w:r>
        <w:rPr>
          <w:rFonts w:eastAsia="Times New Roman" w:cs="Times New Roman" w:ascii="Times New Roman" w:hAnsi="Times New Roman"/>
          <w:sz w:val="18"/>
          <w:szCs w:val="18"/>
          <w:lang w:eastAsia="ru-RU"/>
        </w:rPr>
        <w:t> Вякер не любит  «героев». Памятные таблички погибшим, тому потверждение. Наличие спасательных средств – обязательно!</w:t>
      </w:r>
    </w:p>
    <w:p>
      <w:pPr>
        <w:pStyle w:val="Normal"/>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 на случай форс.мажоров</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Вякера до железной дороги есть тропа, около 3-х километров. Если Вы разбили байдарку, дойти не составит труд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Вы перевернулись в пороге и у Вас уплыли вещи, то плавающие вещи можно найти сразу за порогом (там глубокий омут и стоячая волна). Вещи практически не уносит, а прибивает к берегу сразу за порогом. Сделаю уточнение, порог заканчивается после переката (через 30-50 метров после Вякера). Потом начинается река, начинается она с омута, где останавливаются уплывшие вещ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Вы перевернулись в Вякере, то часть вещей будет в конце порога на отмели. В конце порог мелкий, весла, мешки, рюкзаки останавливаются мелью. Собрать их можно, но будьте крайне осторожны, течение все равно сильно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FF0000"/>
          <w:sz w:val="18"/>
          <w:szCs w:val="18"/>
          <w:lang w:eastAsia="ru-RU"/>
        </w:rPr>
        <w:t>Внимание. Будьте внимательны. На Вякере есть местные. Иногда промышляют мелкими кражами.</w:t>
      </w:r>
    </w:p>
    <w:p>
      <w:pPr>
        <w:pStyle w:val="Normal"/>
        <w:jc w:val="both"/>
        <w:rPr>
          <w:rStyle w:val="Applestylespan"/>
          <w:rFonts w:ascii="Times New Roman" w:hAnsi="Times New Roman" w:cs="Times New Roman"/>
          <w:b/>
          <w:b/>
          <w:color w:val="000000"/>
          <w:sz w:val="24"/>
          <w:szCs w:val="24"/>
        </w:rPr>
      </w:pPr>
      <w:hyperlink r:id="rId10">
        <w:r>
          <w:rPr>
            <w:rStyle w:val="InternetLink"/>
            <w:rFonts w:cs="Times New Roman" w:ascii="Times New Roman" w:hAnsi="Times New Roman"/>
            <w:b/>
            <w:color w:val="000000"/>
            <w:sz w:val="24"/>
            <w:szCs w:val="24"/>
          </w:rPr>
          <w:t>Порог Ассу</w:t>
        </w:r>
      </w:hyperlink>
    </w:p>
    <w:p>
      <w:pPr>
        <w:pStyle w:val="Normal"/>
        <w:jc w:val="both"/>
        <w:rPr/>
      </w:pPr>
      <w:r>
        <w:rPr>
          <w:rFonts w:cs="Times New Roman" w:ascii="Times New Roman" w:hAnsi="Times New Roman"/>
          <w:sz w:val="18"/>
          <w:szCs w:val="18"/>
        </w:rPr>
        <w:t>Ассу – один из великих порогов, не опасный, однако и там можно «кувыркнуться». Потверждением служит мой поход в 2010 году, когда, имея огромный опыт в прохождении порога, я совершил в Ассу полноценный кувырок. При низкой воде порог особенно страшен, т.к. посередине на сильном течении вылазят гряды камней и невозможно уловить четкую струю течения.</w:t>
      </w:r>
    </w:p>
    <w:p>
      <w:pPr>
        <w:pStyle w:val="Normal"/>
        <w:jc w:val="both"/>
        <w:rPr>
          <w:rFonts w:ascii="Times New Roman" w:hAnsi="Times New Roman" w:cs="Times New Roman"/>
          <w:sz w:val="18"/>
          <w:szCs w:val="18"/>
        </w:rPr>
      </w:pPr>
      <w:r>
        <w:rPr>
          <w:rFonts w:cs="Times New Roman" w:ascii="Times New Roman" w:hAnsi="Times New Roman"/>
          <w:sz w:val="18"/>
          <w:szCs w:val="18"/>
        </w:rPr>
        <w:t>Вход простейший, переходящий в дугу, уходящую влево. Дуга открывает перед Вами прямую линию загроможденную либо камнями, либо «стояками», которые могут похвастаться перед волнами «Горбатого» порога. Перед дугой стоит высокий берег с глинистой основой. Нваверху поле, предназначенное для массовых стоянок. Множество мест, какие-то отличные, какие то нет. Сразу предостерегу ставить палатки на краю обрыва, у реки. И проблема тут даже не в том, что лагерь будет стоять на проходной тропе, а в том, что сильные ливни заливают край обрыва и создают там маленькое озеро. С первого же взгляда это лучшее место для стоянок, хотя в глуби можно найти и более хорошие. Буквально несколько лет назад это было относительно чистое место. Туристы складывали мусор в определенные места. Сейчас же грязь лежит и тут и там. Место удобное исключительно для того, чтобы разобрать катамаран или байдарку и по обносной тропе донести до железно дороги. Дневок тут лучше не делать. До железной дороги идет хорошая тропа (в конце идет через болото). Длина тропы метров 700</w:t>
      </w:r>
    </w:p>
    <w:p>
      <w:pPr>
        <w:pStyle w:val="Normal"/>
        <w:jc w:val="both"/>
        <w:rPr>
          <w:rFonts w:ascii="Times New Roman" w:hAnsi="Times New Roman" w:cs="Times New Roman"/>
          <w:sz w:val="18"/>
          <w:szCs w:val="18"/>
        </w:rPr>
      </w:pPr>
      <w:r>
        <w:rPr>
          <w:rFonts w:cs="Times New Roman" w:ascii="Times New Roman" w:hAnsi="Times New Roman"/>
          <w:sz w:val="18"/>
          <w:szCs w:val="18"/>
        </w:rPr>
        <w:t>Спустившись чуть ниже по порогу, взору открывается высокий железнодорожный мост. Сразу перед мостом слева небольшой полуостров. Самое отличное место для стоянки, на мой взгляд конечно. Я своими руками собрал там треугольный стол, собран отличный очаг.  Место относительно сухое, даже не смотря на то, что кажется болотиной. Очаг поднят высоко над землей, потому он практически не намокает от влаги из под земли. Рядом подъем на железнодорожную насыпь. Проходных троп практически нет, хотя иногда люди и приходят. С дровами тяжко, т.к. сухостои все вырублены. Приходится пилить живые деревья. Место обдувается, потому с комарами не такие проблемы, как на овраге. В 2010 году ставили там баню прямо на берегу. Можно искупаться, т.к. омут и не так плохо с течением.</w:t>
      </w:r>
    </w:p>
    <w:p>
      <w:pPr>
        <w:pStyle w:val="Normal"/>
        <w:jc w:val="both"/>
        <w:rPr>
          <w:rFonts w:ascii="Times New Roman" w:hAnsi="Times New Roman" w:cs="Times New Roman"/>
          <w:sz w:val="18"/>
          <w:szCs w:val="18"/>
        </w:rPr>
      </w:pPr>
      <w:r>
        <w:rPr>
          <w:rFonts w:cs="Times New Roman" w:ascii="Times New Roman" w:hAnsi="Times New Roman"/>
          <w:sz w:val="18"/>
          <w:szCs w:val="18"/>
        </w:rPr>
        <w:t>Справа перед мостом наверх уходит тропа. Ведет на маленькое место для стоянки. Тут можно поставить только 1 палатку. Место проходное, стоит прямо на тропе, потому лучше от этого места отказаться.</w:t>
      </w:r>
    </w:p>
    <w:p>
      <w:pPr>
        <w:pStyle w:val="Normal"/>
        <w:jc w:val="both"/>
        <w:rPr>
          <w:rFonts w:ascii="Times New Roman" w:hAnsi="Times New Roman" w:cs="Times New Roman"/>
          <w:sz w:val="18"/>
          <w:szCs w:val="18"/>
        </w:rPr>
      </w:pPr>
      <w:r>
        <w:rPr>
          <w:rFonts w:cs="Times New Roman" w:ascii="Times New Roman" w:hAnsi="Times New Roman"/>
          <w:sz w:val="18"/>
          <w:szCs w:val="18"/>
        </w:rPr>
        <w:t>Сразу за мостом слева – тропа ведет к отличному месту для стоянки. Правда очень комариное. Много травы. Есть выход на насыпь ЖД. Место достойное  для больших лагерей</w:t>
      </w:r>
    </w:p>
    <w:p>
      <w:pPr>
        <w:pStyle w:val="Normal"/>
        <w:jc w:val="both"/>
        <w:rPr>
          <w:rFonts w:ascii="Times New Roman" w:hAnsi="Times New Roman" w:cs="Times New Roman"/>
          <w:sz w:val="18"/>
          <w:szCs w:val="18"/>
        </w:rPr>
      </w:pPr>
      <w:r>
        <w:rPr>
          <w:rFonts w:cs="Times New Roman" w:ascii="Times New Roman" w:hAnsi="Times New Roman"/>
          <w:sz w:val="18"/>
          <w:szCs w:val="18"/>
        </w:rPr>
        <w:t>Сразу за мостом справа тропа ведет к неплохому месту для стоянки. Места мало, при высокой воде его топит, много комаров.</w:t>
      </w:r>
    </w:p>
    <w:p>
      <w:pPr>
        <w:pStyle w:val="Normal"/>
        <w:jc w:val="both"/>
        <w:rPr>
          <w:rFonts w:ascii="Times New Roman" w:hAnsi="Times New Roman" w:cs="Times New Roman"/>
          <w:sz w:val="18"/>
          <w:szCs w:val="18"/>
        </w:rPr>
      </w:pPr>
      <w:r>
        <w:rPr>
          <w:rFonts w:cs="Times New Roman" w:ascii="Times New Roman" w:hAnsi="Times New Roman"/>
          <w:sz w:val="18"/>
          <w:szCs w:val="18"/>
        </w:rPr>
        <w:t>Выйдя на железнодорожную насыпь и повернитесь лицом к белому морю. Справа на расстоянии 3 километра от жд. моста будет железнодорожная станция Воньга. Слева 300 метров от моста стоит железнодорожная будка. Тут можно остановить электричку.</w:t>
      </w:r>
    </w:p>
    <w:p>
      <w:pPr>
        <w:pStyle w:val="Normal"/>
        <w:jc w:val="both"/>
        <w:rPr>
          <w:rStyle w:val="Applestylespan"/>
          <w:rFonts w:ascii="Times New Roman" w:hAnsi="Times New Roman" w:cs="Times New Roman"/>
          <w:b/>
          <w:b/>
          <w:color w:val="000000"/>
          <w:sz w:val="24"/>
          <w:szCs w:val="24"/>
        </w:rPr>
      </w:pPr>
      <w:hyperlink r:id="rId11">
        <w:r>
          <w:rPr>
            <w:rStyle w:val="InternetLink"/>
            <w:rFonts w:cs="Times New Roman" w:ascii="Times New Roman" w:hAnsi="Times New Roman"/>
            <w:b/>
            <w:color w:val="000000"/>
            <w:sz w:val="24"/>
            <w:szCs w:val="24"/>
          </w:rPr>
          <w:t>Порог Ассу – Белое море</w:t>
        </w:r>
      </w:hyperlink>
    </w:p>
    <w:p>
      <w:pPr>
        <w:pStyle w:val="Normal"/>
        <w:jc w:val="both"/>
        <w:rPr/>
      </w:pPr>
      <w:r>
        <w:rPr>
          <w:rStyle w:val="Applestylespan"/>
          <w:rFonts w:cs="Times New Roman" w:ascii="Times New Roman" w:hAnsi="Times New Roman"/>
          <w:color w:val="000000"/>
          <w:sz w:val="18"/>
          <w:szCs w:val="18"/>
        </w:rPr>
        <w:t>После прохождения ЖД моста над порогом Ассу мы вплываем в совершенно иную Воньгу, нежели видели до этого. Глубокий широкий канал с небольшими перекатиками идет на сотни метров вперед. Единственный сложный порог – Морской, у самого выхода в Белое Море.         Итак начинаем с самого начала…         Проплыв 3 километра после моста над порогом Ассу нам открывается небольшой коттеджный поселок на правом берегу реки Воньга. Этот поселок имеет очень давнюю историю. Раньше это был поселок железнодорожников, работающих на ЖД ветке и на станции Воньга, которая в давние времена представляла из себя вполне приятный вокзал. Еще в детстве 80-ее года я помню, что спал в зале ожидания. Было достаточно большое количество работников на вокзале, путейцы и лесорубы. Все эти жители жили в поселке Воньга, который находился в 2,5 километрах от железной дороги.         В начале 90-хх годов станцию закрыли, люди остались без работы. А году в 1995 ЖД вокзал вообще снесли, чем ввергли в полный ступор туристов, т.к. понятно всем, что, чтобы снести здание пригоняли по тайге трактора и бульдозеры. Зачем все эти телодвижения…мало кто понял, даже сами жители станции Воньга.         Поселок Воньга опустел, однако обрел новую жизнь в начале 2000 года, когда к недвижимости резко обострился интерес жителей г.Кемь и п.Лоухи. Дома и земли начали скупать под дачи и рыболовецкие дома.         По сваям посреди реки у поселка можно понять, что тут когда то был мост. В 2008 году я местному старожилу задал вопрос о том, куда вел этот мост. Старожил меня крайне удивил ответом – по его словам на левом берегу была когда-то ТЮРЬМА. Слова не потвержденные, т.к. сам я там не был, но обязательно посещу левый берег.         После деревушки и неболшого переката река превращается в широченный туннель, проложенный сквозь берега с высокими деревьями.         Немного поотдать от деревни видим причалы катеров. Добрый десяток катеров стоят на приколе у правого берега. Судя по катерам на них плавают вплоть до Белого Моря, т.к. встречаются не просто лодочки, а даже полноценные катера полуяхты.         Рыба почему то резко пропала. Клевал окунь, однако щук небыло совсем.         С моста до Белого Моря где то 14 километров – данное расстояние преодолевается байдаркой где-то за 3 часа. Заканчивается Воньга Морским порогом. Сложность порога зависит от приливов/отливов. Я не могу однозначно сказать в какое время мы проходили этот порог. Для нас он оказался простеньким и не сулящим никаких опасностей. Однако после порога река резко растекается и впадает в белое море очень мелкими ручейками. Смею предположить, что в отлив тут плыть практически невозможно.         Внимание впадение реки Воньга в Белое Море очень любит контролировать рыбнадзор. Мы столкнулись с целым баркасом, напоминающим огромный полумесяц. Очень оригинальная форма катера. Пообщались с рыбнадзором. Нам показались достаточно нормальными людьми, хотя вопрос о наличии водки они задали нам до вопроса о том, ловим мы рыбу или нет. По лицам рыбнадзора мы поняли, что в отличии от нас у предыдущих туристов водка была. Однако не смотря на отсутствие водки нам была немного рассказана история реки Воньга. Также был рассказан примерный маршрут по Белому Морю, рассказано как именно надо плыть. Потому делаю вывод, что местных бояться не стоит, особенно на моторных лодках.</w:t>
      </w:r>
    </w:p>
    <w:p>
      <w:pPr>
        <w:pStyle w:val="Normal"/>
        <w:jc w:val="both"/>
        <w:rPr/>
      </w:pPr>
      <w:r>
        <w:rPr>
          <w:rFonts w:eastAsia="Times New Roman" w:cs="Times New Roman" w:ascii="Times New Roman" w:hAnsi="Times New Roman"/>
          <w:b/>
          <w:color w:val="000000"/>
          <w:kern w:val="2"/>
          <w:sz w:val="24"/>
          <w:szCs w:val="24"/>
          <w:lang w:eastAsia="ru-RU"/>
        </w:rPr>
        <w:t>Белое море – Станция Кузем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и…первое что сделал, когда вплыл в Белое Море – влюбился в него без памяти. Красивейший пейзаж открылся моему взору. Каменные острова с рыжими камнями, «дыханье моря», которое при отсутствии ветра вымораживало все внутренности, скалы на берегу, красные медузы…люди…я первый раз в жизни видел медуз. Чистейшая вода с встречающимися огромадными камнями на дней. Видимость несколько метров глубины. Много ракушек. Красивые водоросли. Я остался от Белого Моря в полном восторге. Единственное что скажу, плывущим туда…одевайтесь господа. Т.к. даже при наличии абсолютного штиля и отсутствия ветра – на море холодно. Уж не буду говорить, что творится при наличии ветр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так…после встречи с рыбнадзором, который встретился нам после впадения Воньги мы сделали перекус на правом берегу недалко от полноценной избы. В саму избу мы не заходили, т.к. в отличном состоянии и явно у нее есть хозяин, которого мы видели чуть позж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ржимся правого берега, однако не стоит плыть прямо по берегу, т.к. береговая линия очень изрезана. Мы намечали впереди ближайший мыс и гребли к нему. Однако стоит сделать поправку на отсутствие ветра, т.к. скрываться за островами, как мы планировали, не получилось бы. Островов много, однако они достаточно далеко от берега и от нашего маршрута. Половину пути мы гребли по почти открытому морю. Лишь переодически останавливались на встречающихся нам островках и грядах. Судя по всему берег моря подходит для стоянок, даже при их отсутствии. Скальные плато, высокий берег, камни укрытые мхом. Ощущение такое, что остановиться  можно в любом месте. Переодически замечали, что существует проблема с дровами, т.к. высоких деревьев на берегу моря маловат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орю мы плыли около 5-7 часов, пока не вплыли в «губу Поньгома», которая является небольшим заливом Губы «Домашней». Первую деревушку мы увидели часа через 3-4 плытья. Держась у правого берега проплыть ее сложновато, т.к. она открыта обзору. Перед нами деревня «Поньгома». Мо сделали первую стоянку напротив этой деревни. Берег резко уходит право. Туда нам и надо. Тут мы понаблюдали за тем, что такое отливы и приливы, когда байдарка оставленная не берегу вдруг оказывалась за 20-30 метров от воды на камнях. Хороший признак отлива – наличие видимых водорослей на берегу. Во время прилива они плавают свободно, а когда наступает отлив создают целые острова из водорослей.</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 протяжении всего пути по Белому пробовал воду на факт солености. Видимо данный промежуток сильно разбавлен реками, т.к. вода либо пресная, либо имеющая легкий привкус соли, не внушающий отвращени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ле стоянки мы пошли к берегу, на котором располагается деревня, повернулись к ней левой рукой и, оставив деревню позади слева, поплыли в глубь залива. Издалека видна вышка сотовой связи, которая буквально упирается в небо. Мы плыли еще часа 3 постоянно углубляясь в залив. Миновали стоянку катеров, несколько сенокосных полей, развалины древней зерносушилки уперлись в русло реки «Березовая». Можно остановиться до нее и пешком (или на машине) добраться до деревни Кузема. Мы же, используя время прилива, по реке Березовая доплыли до самого железнодорожного моста. Тут до поселка 1 км, до жд станции по железной дороге 1,5 км, а по дороге около 2. Недоезжая ЖД моста останавливается электричка идущая из Лоухов. В Куземе много магазинов, ассортимент скуден, однако это уже полноценные магазины. Рядом с местом нашей стоянки проходила автомобильная местная дорога (грунтовка). Тут не составляет труда остановить машину и доехать до поселка. Мы довезли свои вещи на грузовом ЗИЛе, отдав за дорогу 300 рублей.</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нимание. Кассы ЖД вокзала поселка Кузема работают до 2-х часов дня (с 8 утра). После 2-х они билеты не продают. Однако тут можно сесть на любой поезд (заплатив проводнику «взятку») и доехать на нем до Кеми. Поезда в среднем стоят 1-5 минут </w:t>
      </w:r>
    </w:p>
    <w:p>
      <w:pPr>
        <w:pStyle w:val="Normal"/>
        <w:jc w:val="both"/>
        <w:rPr>
          <w:rStyle w:val="Applestylespan"/>
          <w:rFonts w:ascii="Times New Roman" w:hAnsi="Times New Roman" w:cs="Times New Roman"/>
          <w:b/>
          <w:b/>
          <w:color w:val="000000"/>
          <w:sz w:val="24"/>
          <w:szCs w:val="24"/>
        </w:rPr>
      </w:pPr>
      <w:hyperlink r:id="rId12">
        <w:r>
          <w:rPr>
            <w:rStyle w:val="InternetLink"/>
            <w:rFonts w:cs="Times New Roman" w:ascii="Times New Roman" w:hAnsi="Times New Roman"/>
            <w:b/>
            <w:color w:val="000000"/>
            <w:sz w:val="24"/>
            <w:szCs w:val="24"/>
          </w:rPr>
          <w:t>FAQ для туристов</w:t>
        </w:r>
      </w:hyperlink>
    </w:p>
    <w:p>
      <w:pPr>
        <w:pStyle w:val="Normal"/>
        <w:jc w:val="center"/>
        <w:rPr/>
      </w:pPr>
      <w:r>
        <w:rPr>
          <w:rFonts w:eastAsia="Times New Roman" w:cs="Times New Roman" w:ascii="Times New Roman" w:hAnsi="Times New Roman"/>
          <w:b/>
          <w:bCs/>
          <w:i/>
          <w:sz w:val="18"/>
          <w:szCs w:val="18"/>
          <w:u w:val="single"/>
          <w:lang w:eastAsia="ru-RU"/>
        </w:rPr>
        <w:t>Хотели бы миновать ЭнгОзеро. До куда можно доехать?</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броска с ЖД возможна до ПильдОзера из 2-х мест.</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нгОзеро. На станции постоянно дежурят машины (Уазики). Посоветовать пока не могу никого, о ценах не спрогнозирую. 50-60 км везут. Привозят на большую стоянку с песчаным пляжем. Водители любят большие команды.</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 Амбарного. Тут могу дать конкретный совет… Посоветую предварительно позвонить по телефону 89114380413 (Сэм). Машина грузопассажирский Уазик. Доставка до любого места, Воньга, Пильдозеро, Белое море. Встречи с поезда, встречи с похода. Организация бани до и бани после похода… Очень опрятный и нормальный человек. Цены договорные, обсуждайте при звонк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место, где можно доехать до ПайОзера. Правда точнее описание дать не смогу</w:t>
      </w:r>
    </w:p>
    <w:p>
      <w:pPr>
        <w:pStyle w:val="Normal"/>
        <w:jc w:val="center"/>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bCs/>
          <w:i/>
          <w:sz w:val="18"/>
          <w:szCs w:val="18"/>
          <w:u w:val="single"/>
          <w:lang w:eastAsia="ru-RU"/>
        </w:rPr>
        <w:t>Можно ли купить продукты на станциях?</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мбарном и ЭнгОзере есть несколько магазинов. Работают с 10 часов. Продукцы есть, хлеб не всегда. Овощи, пиво, спиртное, макаронные изделия, супы и т.д. Не сильно богато, но затариться можно.</w:t>
      </w:r>
    </w:p>
    <w:p>
      <w:pPr>
        <w:pStyle w:val="Normal"/>
        <w:jc w:val="center"/>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bCs/>
          <w:i/>
          <w:sz w:val="18"/>
          <w:szCs w:val="18"/>
          <w:u w:val="single"/>
          <w:lang w:eastAsia="ru-RU"/>
        </w:rPr>
        <w:t>Есть ли сотовая связь на реке Воньг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Есть, ловит только МТС (данные на 2009 год). Хороший прием на ЭнгОзере, мост на Пильозере. На остальных озерах местами. МуромОзеро (Еловая губа) и другие возвышенности. Далее связь пропадает, и появляется уверенный прием после Собачьего порога</w:t>
      </w:r>
    </w:p>
    <w:p>
      <w:pPr>
        <w:pStyle w:val="Normal"/>
        <w:jc w:val="center"/>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bCs/>
          <w:i/>
          <w:sz w:val="18"/>
          <w:szCs w:val="18"/>
          <w:u w:val="single"/>
          <w:lang w:eastAsia="ru-RU"/>
        </w:rPr>
        <w:t>Ехали в поход на своей машине. Сломались близко к Кеми. Есть ли там автосервисы?</w:t>
      </w:r>
    </w:p>
    <w:p>
      <w:pPr>
        <w:pStyle w:val="Normal"/>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 Кеми есть большой автосервис (Авторемонт на Фрунзе). Диагностика инжекторов и ремонт машин. Телефоны 89214530105 (Сергей), 89212277034 (Владимир). </w:t>
      </w:r>
    </w:p>
    <w:p>
      <w:pPr>
        <w:pStyle w:val="Normal"/>
        <w:jc w:val="center"/>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bCs/>
          <w:i/>
          <w:sz w:val="18"/>
          <w:szCs w:val="18"/>
          <w:u w:val="single"/>
          <w:lang w:eastAsia="ru-RU"/>
        </w:rPr>
        <w:t>Примерная стоимость в 2009 году</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броска на двух машинах из Кеми – 11200 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лет ж/д Воньга – Кемь                   -  50 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ель от вокзала до гост. Причал   -  1000 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в гостинице с удобствами на этаже – 700 р. с челове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удобствами в номере – 1100 р. с челове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лет на Соловки и обратно                      – 1050 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курсия по монастырю                           – 350 р. (100 р. дети и студенты)</w:t>
      </w:r>
    </w:p>
    <w:p>
      <w:pPr>
        <w:pStyle w:val="Normal"/>
        <w:jc w:val="center"/>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bCs/>
          <w:i/>
          <w:sz w:val="18"/>
          <w:szCs w:val="18"/>
          <w:u w:val="single"/>
          <w:lang w:eastAsia="ru-RU"/>
        </w:rPr>
        <w:t>Хотим сплавиться в конце июля, расскажите что там с температурным режимом?</w:t>
      </w:r>
    </w:p>
    <w:p>
      <w:pPr>
        <w:pStyle w:val="Normal"/>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О погоде однозначно ответить невозможно. Я был там (как раз конец июля) и в 30 градусов жары и в полный 0, когда шел снег. Погода зависит от ветров, которые либо разгоняют тучи, либо приносят дожди, которые могут длиться по нескольку дней. При наличии солнца температура воздуха доходит до 25-30 градусов. Если идут дожди, то средняя температура +7-12. Ухудшают ситуацию ветра и туманы (ночью). Ночью температура редко поднимается выше 10-12 градусов. Белое море отдельный разговор. Солнце жарит, а все равно очень холодно. Потому на Белое Море обязательно берите непродуваемую одежду. Теплой не хватит, именно непродуваемую </w:t>
      </w:r>
    </w:p>
    <w:p>
      <w:pPr>
        <w:pStyle w:val="Normal"/>
        <w:jc w:val="center"/>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bCs/>
          <w:i/>
          <w:sz w:val="18"/>
          <w:szCs w:val="18"/>
          <w:u w:val="single"/>
          <w:lang w:eastAsia="ru-RU"/>
        </w:rPr>
        <w:t>Разрешена ли рыбалка на реке Воньг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ыбалка на реке Воньга – ЗАПРЕЩЕН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надзор зверствует на ПильдОзере, МуромОзере, СиндомОзере и на Белом Море.</w:t>
        <w:br/>
        <w:t>Изымают спининги, или (как договоришься) штраф 1000 рублей за спининг.</w:t>
        <w:br/>
        <w:t>Прячьте спининги на данных озерах. Звук моторки в большинстве случаев означает наличие местных, в том числе и рыбнадзор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ят шерстить туристов, это их самое большое заняти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nga.ru/?page_id=42" TargetMode="External"/><Relationship Id="rId3" Type="http://schemas.openxmlformats.org/officeDocument/2006/relationships/hyperlink" Target="http://vonga.ru/?page_id=41" TargetMode="External"/><Relationship Id="rId4" Type="http://schemas.openxmlformats.org/officeDocument/2006/relationships/hyperlink" Target="http://vonga.ru/?page_id=40" TargetMode="External"/><Relationship Id="rId5" Type="http://schemas.openxmlformats.org/officeDocument/2006/relationships/hyperlink" Target="http://vonga.ru/?page_id=38" TargetMode="External"/><Relationship Id="rId6" Type="http://schemas.openxmlformats.org/officeDocument/2006/relationships/hyperlink" Target="http://vonga.ru/?page_id=36" TargetMode="External"/><Relationship Id="rId7" Type="http://schemas.openxmlformats.org/officeDocument/2006/relationships/hyperlink" Target="http://vonga.ru/?page_id=34" TargetMode="External"/><Relationship Id="rId8" Type="http://schemas.openxmlformats.org/officeDocument/2006/relationships/hyperlink" Target="http://vonga.ru/?page_id=32" TargetMode="External"/><Relationship Id="rId9" Type="http://schemas.openxmlformats.org/officeDocument/2006/relationships/image" Target="media/image1.png"/><Relationship Id="rId10" Type="http://schemas.openxmlformats.org/officeDocument/2006/relationships/hyperlink" Target="http://vonga.ru/?page_id=28" TargetMode="External"/><Relationship Id="rId11" Type="http://schemas.openxmlformats.org/officeDocument/2006/relationships/hyperlink" Target="http://vonga.ru/?page_id=24" TargetMode="External"/><Relationship Id="rId12" Type="http://schemas.openxmlformats.org/officeDocument/2006/relationships/hyperlink" Target="http://vonga.ru/?page_id=9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05:00Z</dcterms:created>
  <dc:creator>Александр</dc:creator>
  <dc:description/>
  <dc:language>en-US</dc:language>
  <cp:lastModifiedBy>Александр</cp:lastModifiedBy>
  <dcterms:modified xsi:type="dcterms:W3CDTF">2011-03-06T15:18:00Z</dcterms:modified>
  <cp:revision>1</cp:revision>
  <dc:subject/>
  <dc:title/>
</cp:coreProperties>
</file>